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82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0"/>
        <w:gridCol w:w="4766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ород Ханты-Мансийск</w:t>
            </w:r>
          </w:p>
        </w:tc>
        <w:tc>
          <w:tcPr>
            <w:tcW w:w="4766" w:type="dxa"/>
            <w:tcBorders/>
          </w:tcPr>
          <w:p>
            <w:pPr>
              <w:pStyle w:val="Normal"/>
              <w:tabs>
                <w:tab w:val="clear" w:pos="720"/>
                <w:tab w:val="center" w:pos="2426" w:leader="none"/>
              </w:tabs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ab/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11 апреля 2025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Артюх О.П. (628007, Ханты-Мансийский автономный округ – Югра, г. Ханты-Мансийск, ул. Ленина, дом 87/1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OrganizationNamegrp19rplc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Юнис оглы, </w:t>
      </w:r>
      <w:r>
        <w:rPr>
          <w:rStyle w:val="CatExternalSystemDefinedgrp32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7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ражданина Российской Федерации; </w:t>
      </w:r>
      <w:r>
        <w:rPr>
          <w:rStyle w:val="CatPassportDatagrp18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совершении административного правонарушения, предусмотренного статьей 19.6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74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0.01.20225 года в </w:t>
      </w:r>
      <w:r>
        <w:rPr>
          <w:rStyle w:val="CatTimegrp25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0rplc1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>, находясь по адресу: г</w:t>
      </w:r>
      <w:r>
        <w:rPr>
          <w:rStyle w:val="CatUserDefinedgrp33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исполнил представление 25.11.2024 № 04-23/467-2024 об устранении причин и условий, способствовавших совершению административного правонарушения от 21.10.2024 года, чем совершил административное правонарушение, предусмотренное статьей 19.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рассмотрении дела Исаев Т.Ю. не присутствовал; о месте, дате и времени рассмотрения дела извещен надлежащим образом, судебной повесткой. О причинах неявки не сообщил, об отложении рассмотрения дела не просил, просил рассмотреть дело без его участ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оложениями ч.2 ст.25.1 и п.4 ч.1 ст.29.7 КоАП РФ дело рассмотрено в отсутствие Исаева Т.Ю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гласив протокол об административном правонарушении, исследовав приложенные материалы дела, мировой судья пришел к выводу о наличии события административного правонарушения, предусмотренного ст. 19.6 КоАП РФ, и виновности </w:t>
      </w:r>
      <w:r>
        <w:rPr>
          <w:rStyle w:val="CatOrganizationNamegrp21rplc2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эт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ственность по ст. 19.6 КоАП РФ наступает за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личие события административного правонарушения и виновность </w:t>
      </w:r>
      <w:r>
        <w:rPr>
          <w:rStyle w:val="CatOrganizationNamegrp21rplc2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ст. 19.6 КоАП РФ подтверждены следующими доказательствами: протоколом об административном правонарушении от 10.02.2025 №04-38/10М-2025, в котором изложены обстоятельства совершения </w:t>
      </w:r>
      <w:r>
        <w:rPr>
          <w:rStyle w:val="CatOrganizationNamegrp22rplc2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правонарушения; копией представления об устранении причин и условий, способствующих совершению административного правонарушения от 25.11.2024 № 04-23/467-2024; выпиской из Единого государственного реестра индивидуальных предпринимателей, содержащей сведения о </w:t>
      </w:r>
      <w:r>
        <w:rPr>
          <w:rStyle w:val="CatOrganizationNamegrp23rplc2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Исаева Т.Ю. правильно квалифицированы по ст. 19.6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</w:t>
      </w:r>
      <w:r>
        <w:rPr>
          <w:rStyle w:val="CatOrganizationNamegrp24rplc27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наказания, мировой судья учитывает характер и обстоятельства совершенного административного правонарушения, сведения о его личности, отсутствие смягчающих и отягчающих административную ответственность обстоятельств, в этой связи для достижения целей наказания будет достаточным применение наиболее мягкого из числа предусмотренных санкцией ст. 19.6 КоАП РФ видов наказани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23.1, 29.9 - 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right="28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OrganizationNamegrp19rplc28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Юнис оглы виновным в совершении правонарушения, предусмотренного статьей 19.6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6rplc29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2812519110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 1 ст. 20.25 КоАП РФ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.Ханты-Мансийск, ул.Ленина, д.87/1, каб.11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 xml:space="preserve">                                                       О.П. Артюх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        О.П. Артюх</w:t>
      </w:r>
    </w:p>
    <w:p>
      <w:pPr>
        <w:pStyle w:val="Normal"/>
        <w:spacing w:before="0" w:after="0"/>
        <w:ind w:right="28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9rplc5">
    <w:name w:val="cat-OrganizationName grp-19 rplc-5"/>
    <w:basedOn w:val="DefaultParagraphFont"/>
    <w:qFormat/>
    <w:rPr/>
  </w:style>
  <w:style w:type="character" w:styleId="CatExternalSystemDefinedgrp32rplc6">
    <w:name w:val="cat-ExternalSystemDefined grp-32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ExternalSystemDefinedgrp31rplc9">
    <w:name w:val="cat-ExternalSystemDefined grp-31 rplc-9"/>
    <w:basedOn w:val="DefaultParagraphFont"/>
    <w:qFormat/>
    <w:rPr/>
  </w:style>
  <w:style w:type="character" w:styleId="CatExternalSystemDefinedgrp30rplc10">
    <w:name w:val="cat-ExternalSystemDefined grp-30 rplc-10"/>
    <w:basedOn w:val="DefaultParagraphFont"/>
    <w:qFormat/>
    <w:rPr/>
  </w:style>
  <w:style w:type="character" w:styleId="CatTimegrp25rplc12">
    <w:name w:val="cat-Time grp-25 rplc-12"/>
    <w:basedOn w:val="DefaultParagraphFont"/>
    <w:qFormat/>
    <w:rPr/>
  </w:style>
  <w:style w:type="character" w:styleId="CatOrganizationNamegrp20rplc13">
    <w:name w:val="cat-OrganizationName grp-20 rplc-13"/>
    <w:basedOn w:val="DefaultParagraphFont"/>
    <w:qFormat/>
    <w:rPr/>
  </w:style>
  <w:style w:type="character" w:styleId="CatUserDefinedgrp33rplc14">
    <w:name w:val="cat-UserDefined grp-33 rplc-14"/>
    <w:basedOn w:val="DefaultParagraphFont"/>
    <w:qFormat/>
    <w:rPr/>
  </w:style>
  <w:style w:type="character" w:styleId="CatOrganizationNamegrp21rplc20">
    <w:name w:val="cat-OrganizationName grp-21 rplc-20"/>
    <w:basedOn w:val="DefaultParagraphFont"/>
    <w:qFormat/>
    <w:rPr/>
  </w:style>
  <w:style w:type="character" w:styleId="CatOrganizationNamegrp21rplc21">
    <w:name w:val="cat-OrganizationName grp-21 rplc-21"/>
    <w:basedOn w:val="DefaultParagraphFont"/>
    <w:qFormat/>
    <w:rPr/>
  </w:style>
  <w:style w:type="character" w:styleId="CatOrganizationNamegrp22rplc23">
    <w:name w:val="cat-OrganizationName grp-22 rplc-23"/>
    <w:basedOn w:val="DefaultParagraphFont"/>
    <w:qFormat/>
    <w:rPr/>
  </w:style>
  <w:style w:type="character" w:styleId="CatOrganizationNamegrp23rplc25">
    <w:name w:val="cat-OrganizationName grp-23 rplc-25"/>
    <w:basedOn w:val="DefaultParagraphFont"/>
    <w:qFormat/>
    <w:rPr/>
  </w:style>
  <w:style w:type="character" w:styleId="CatOrganizationNamegrp24rplc27">
    <w:name w:val="cat-OrganizationName grp-24 rplc-27"/>
    <w:basedOn w:val="DefaultParagraphFont"/>
    <w:qFormat/>
    <w:rPr/>
  </w:style>
  <w:style w:type="character" w:styleId="CatOrganizationNamegrp19rplc28">
    <w:name w:val="cat-OrganizationName grp-19 rplc-28"/>
    <w:basedOn w:val="DefaultParagraphFont"/>
    <w:qFormat/>
    <w:rPr/>
  </w:style>
  <w:style w:type="character" w:styleId="CatSumgrp16rplc29">
    <w:name w:val="cat-Sum grp-16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